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501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2258-83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>Маринич Галины Владимировны</w:t>
      </w:r>
      <w:r>
        <w:rPr>
          <w:bCs/>
        </w:rPr>
        <w:t>, … г</w:t>
      </w:r>
      <w:r>
        <w:rPr/>
        <w:t>ода рождения, уроженки …, зарегистрированной по месту жительства: …, паспорт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26.12.2024 в 00 час. 01 мин. Маринич Г.В., проживающая по адресу: …, в срок, предусмотренный ст. 32.2 Кодекса РФ об административных правонарушениях, не произвела своевременную оплату штрафа в размере 5 000 рублей по постановлению ГКУ «АМПП» по делу об административном правонарушении № 0355431010124101501097496 от 15.10.2024, вступившему в законную силу 27.10.2024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Маринич Г.В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5.12.2024, доказательств оплаты штрафа в установленный законом срок Маринич Г.В.  суду не предоставлено. 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Вина Маринич Г.В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№ 0355431010425021301009379 от 13.02.2025; постановлением по делу об административном правонарушении № 0355431010124101501097496 от 15.10.2024, сведениями об отсутствии оплаты штрафа. 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>Маринич Галину Владимировну</w:t>
      </w:r>
      <w:r>
        <w:rPr/>
        <w:t xml:space="preserve"> признать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5012520163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501-2112/2025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